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Заведующий  Д/ сад «РАДОСТЬ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Г.Цимлянск</w:t>
        <w:tab/>
        <w:tab/>
        <w:tab/>
        <w:tab/>
        <w:tab/>
        <w:tab/>
        <w:tab/>
        <w:tab/>
        <w:tab/>
        <w:t xml:space="preserve">                                                                     __________ П.Д.Мур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ое планирование Н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й области «Музык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 второй  младшей группе «Радос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 –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2050" cy="27952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ование разработано с учетом интеграции образовательных областей: познание, социализация, коммуникация, здоровье, художественное творчество, чтение художественной литературы, безопасность, физическая куль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лушание музыки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3060"/>
        <w:gridCol w:w="2880"/>
        <w:gridCol w:w="3057"/>
      </w:tblGrid>
      <w:tr>
        <w:trPr>
          <w:trHeight w:val="5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пертуар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зан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групп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семье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3060"/>
        <w:gridCol w:w="2880"/>
        <w:gridCol w:w="2978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людях, которых называют компози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понятие «народная музыка». Рассказать о двухчаст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» Муз. И.Дунае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янка» Русская народная мело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 Бубен, треугольник. Картинки с изображением танцующих, бегающих, поющих детей (зверей). «Солнышко и туч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из к/ф «Веселые ребята». Музыкально-дидактическая игра «Подбери картинку» Этюд на развитие эмоций «У зайки день рождения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кинофильма «Веселые ребята». Прослушивание в аудиозаписи русских народных плясовых пес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 о танцевальном жанре «поль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динамические отте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 Муз. М.Гли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стное настроение» Муз. А.Штейнв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детей, слона, бабочки, бегемота. Придумывание грустной истории. Чтение стихотворения: «О грустном запела скрипка, В пруду услыхала рыбка. Услышали мак и ромашки, пастух на лугу и барашки, на ветке зеленой птица, Скворчиха, а может, синица, Музыкально-дидактическая игра «Весело-груст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импровизации под музыку М.Глинки «Полька». Мимическая игра «Угадай настроение» Пение песенки «Петушок» В.Витлина. («Заболел наш петушок…»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музыкальных произведений разного характера (веселая, грустная). Придумывание историй с разным настроением (весело, грустно)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 о танцевальном жанре «вальс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пляс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 Муз. Ф.Шубе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, лопнул обруч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народная мелоди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На концерте» (вальс, плясовая). Картинки с изображением танцующ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м/ф «Цветочные фантазии». Свободные танцевальные движения под музыку вальса и плясовой. Те же действия с игрушка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материалов с изображением танцующих пар. («Война и мир», сцена бала и т.д.)</w:t>
            </w:r>
          </w:p>
        </w:tc>
      </w:tr>
      <w:tr>
        <w:trPr>
          <w:trHeight w:val="19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 детям возможность самим определить характер музыкального произведения и отразить его в дви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» Муз. Ф.Шубе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ая полька» Муз.Д.Кабалев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к произведению (марширующие солдаты, дети, муравьи, слоны). Музыкально-дидактическая игра «Чей это марш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творчества детей в свободной импровизации под музыку марша и польки. Придумывание рассказа, сюжета к «Маленькой польке» Д.Кабале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игрушками. Дидактическая игра «Кукла шагает и танцует»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характере музыки. Обратить внимание на двухчастную фор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танец» Муз.Л.Бетхов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йская народная мело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опывание  ритма на музыкальных инструментах. Чтение потешки: «Сорока – белобока, кашку варила, деток кормила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-дидактическая игра «Веселые ладошки» (прохлопывание ритма польки). Чтение потешки (Уральский фольклор) «Сорока – белоб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рог скака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й склика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у топила, кашку варила…» («Славинка», с.12). Слушание русских народных песенок-попевок в аудиозапис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отешки (Уральский фольклор): «Сорока – ворона Кашку варила, На подпечке студи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к кормила…» («Славинка, с.13) Слушание русских народных песенок-попевок в аудиозаписи.</w:t>
            </w:r>
          </w:p>
        </w:tc>
      </w:tr>
      <w:tr>
        <w:trPr>
          <w:trHeight w:val="25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самостоятельно определить жанр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различать танцевальные жанры: вальс, поль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 Муз. А.Грибое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 Муз. Д.Львова-Компаней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тихотворения: Жил-был один удивительный сл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ьс танцевал удивительно он. Не знаю, поверьте мне или н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 пригласили в бал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 и игрушки для танцевальной импров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Песня, танец, марш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 с изображением танцующих пар. Посещение концертов с участием танцевальных коллективов, конкурсных танцевальных программ.</w:t>
            </w:r>
          </w:p>
        </w:tc>
      </w:tr>
      <w:tr>
        <w:trPr>
          <w:trHeight w:val="31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самостоятельно определять характер произведения, его жан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 внимание на движение мелодии в нижнем регист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а спит» Муз.Г.Фр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песенка» Муз. Ж.-Б. Векерп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 дети танцуют, играют, сп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, младенец мой прекрас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шки-ба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 смотрит месяц я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ыбель тво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у сказывать я сказ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у спо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ж дремли, закрывши глаз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шки-ба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рассказа, о чем могут петь Маше родители, о чем бы спели они 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Уложим куклу (игрушку) спать» с п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-а-а», «баю-ба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импровизации: «бабочки», «птич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«Птички и кот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ельные песенки (Самарский фольклор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ю-баю, баинь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городе баренки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ж вы, котики, к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ите дремот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«Славинка», с.10-11)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характер пьесы, обратить внимание на динамические оттенки, придумать свой расск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точка» Муз. В.Селив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а прыгал на лужа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весело кр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 играл на балалай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 вертелся кувыр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 им пелось и плясалось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жал лесной на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миг всем показалос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 ногами пляс ид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ка прыгает на зай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сом вертится лужай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 собакой – балала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ичит: «Пляши давай-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веселых шуточных песен в аудиозаписи «Жили-были», «Как кричит крокодил» и т.д. Придумывание рассказа на основе впечатлений от услышанного музыкального произведения. Музыкально-дидактическая игра «Веселый концер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веселых стихотворений, прослушивание веселых, юмористических песенок.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закрепить пройденный матери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. Куклы. Игрушки, музыкальные инструме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Три ки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К нам гости пришли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Исполнительство (Пение)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3600"/>
        <w:gridCol w:w="3060"/>
        <w:gridCol w:w="2216"/>
      </w:tblGrid>
      <w:tr>
        <w:trPr>
          <w:trHeight w:val="5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ртуар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среда развития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аня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рупп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емье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ь детей передавать в пении задорный, веселый, шутливый характер песн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ь детям понятия «колыбель», «колыбельная»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петь протяжно, естественным голосом, без напря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ики-чики-чикал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ыбельная зайчонка» муз.В.Карас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овоз» муз.З.Компаней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Г.Эрнесан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ить детям спеть шепотом, от очень медленного до очень быстрого тем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желающему ребенку проскакать на пал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для проговаривания и обыгрывания в движ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-чики-чикалоч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т гусь на палоч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ка на дудоч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ик на тач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 на соба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колыбель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жить в нее зайчика, предложить покачать колыбель, спеть зайчику «баю-ба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-парово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ез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шание колыбельных песен в аудиоза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теш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, люли, люли, лю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авно уже усну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йчик не сп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в окошечко гля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кошком петуш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екает – по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ька во двор пойд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 увед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игра «Поез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о речек и п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ится поезд все быст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его, что путь дал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иедем точно в срок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шание колыбельных песен в аудио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колыбельной ребенку перед с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аровозом под пение песен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т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ть учить детей петь естественным голосом, без напряжения, напевно. Учить петь выразительно, передавая спокойный, ласковый или бодрый, ритмичный характер пес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лыбельная» муз. Е.Тиличеев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абанщик» муз. М.Красе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люстрации с изображением колыбельки или мамы, убаюкивающей ребен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ения движением укач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желающему ребенку поиграть на бараб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ать загад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одру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шут на его макуш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ьют его, а он греми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гу всем шагать велит. (бараб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дактическая игра «Уложим куклу (мишку, зайку) спать» с пением колыбельной. Динамическое упражнение «Барабанщики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песен, выученных на занятии. Пение колыбельной. Самостоятельные игры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комить детей с жанром «песня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ь петь, передавая в пении характер пес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пельки» муз.В.Пав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 солда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Ю.Сл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е тет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 о жанре «песн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, изображающая дож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ик, дожд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льеш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гулять не даешь?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водою дождево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ю мою, мою, мою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 крышу и заб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 улицу и «дв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поигр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еугольнике или металлофоне, имитируя звуки капелек дожд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песни без аккомпанемента, маршируя по зал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вой – пра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й – пра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 шагает брав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еда, что генер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пока что очень ма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 ведет от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у в летний с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ельная работа к пению, разучивание русских народных попе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овоз» (на дыха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» (на протяженность звук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дворе» (на звукоподраж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сен, выученных на занят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ожди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ками на стек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сен, выученных на зан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изображающих тетерева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ть учить детей петь естественным звуком, без напряжения, передавая в пении характер пес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трушка» муз.В.Карас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очка» муз. Н.Бахут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очка» муз. М.Красе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енная елочка (разных размер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изображающие новогодний празд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же это за деви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швея, не мастер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его сама не шь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 иголках круглый год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рассказов, стихов про Новый год, елочку, Деда Мор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е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грушек, украшений, подар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движений к песн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: «Ел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рассказов, стихов про Нов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сен, выученных на зан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грушек, украшений, новогодних подарков, открыток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ь детям понятие музыкальное вступ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 начинать пение после вступления, дослушивать заключение, внимательно слушать произведение между купл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детей эмоциональную отзывчивость на разнохарактерные пес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анки» муз.М.Крас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инька» муз.М.Кра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 Зорька» муз. Т.Лом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оигрыш предложить детям хлопать, выполнять «фонарики», цокать язычком, играть на ударных музыкальных инструмен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А.Барто про зайчика, лошад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 картинок, игру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 горке, на гор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ироком на дв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на санках, кто на лыж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овыше, кто пониж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отише, кто с разбе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о льду, а кто по сне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рки – ух, на горку ух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! Захватывает дух!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ние иллюстраций, изображающих зимние забавы (катание на санках, с горки, на лыжах, коньках и т.д.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катания на саночках под пение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образных движений к песням «Заинька» и «Лошад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упражнение «Лошадки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 на тему: «Очень весело зимой». Повторение песен, выученных на занятии, обыгрывание сюжета игрушками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вра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начинать песню после вступления, внимательно слушать проигрыш между куплетами, дослушивать заключение. Формировать у детей эмоциональную отзывчивость на разнохарактерные пес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робей» Муз.В.Герчи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пели песенку» муз. Р.Руста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» муз.А.Филипп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умывание партии любого музыкального инструмента на фортепианный проигрыш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 встаю я по ут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ий сад хожу я 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 солнышко вста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ий сад со мной ид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ечернею по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солнышком до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аемся вдво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 друга узна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провизационная игра на детских музыкальных инструмен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 дидактическая игра «Птица и птен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Воробушки и к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 игра «Детский с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: «Мой любимый детский сад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южетно-ролевая игра «Детский с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сен, выученных на зан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: «Солнышко лучистое улыбнулось весело»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детей узнавать песню по вступлению и любому отрывку, начинать и заканчивать пение с музы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ма» муз.А.Бак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ет снег» муз.Филип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 прошла» муз. Н.Мет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е  инструменты  «Узнай песню по отрывку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о ма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иллюстраций, репродукций на тему «Весна. Мар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о-дидактическая игра «Громко-тихо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, рассказов о маме, о вес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в аудиозаписи литературно-музыкальной композиции «Весна – веснян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стихов, рассказов о маме, о весн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сен, выученных на занятии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ть учить узнавать песню по вступлению, по любому отрывку, начинать и заканчивать пение с музы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сенка о весне» муз.Г.Фри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ик» муз.М.К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песенка прост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А.Александр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е инструменты для сопровождения во время фортепианного проигры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прибау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, солныш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нышк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ки к нам в ок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нам тепл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о вес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 дидактическая игра «Угадай мелод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стихов, потешек, прибауток о весн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игра «Солнышко и дожди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 дидактическая игра «Солнышко и ту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погодой (солнечная, пасмурная, дождливая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: «Весеннее настроение»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ь  узнавать песню по вступлению, любому отрывку, начинать и заканчивать пение с музыкой. Учить детей проявлять творчество: придумывать мелодии на небольшие фразы, аккомпанировать себе на музыкальном инструмент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йчик» муз. М.Старокодомск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хлатка» муз.М.Кра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жата» муз.М.Крас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ушки, иллюстрации, изображающие героев песе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, элементы костюмов для инсцен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лушивание песен в аудиозаписи, подпева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песен (элементы костюмов, атрибуты, музыкальные инструмен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несложных мелодий, характеризующих героев песе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ыгрывание с игрушками сюжетов песен, выученных на занят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любимых песен, прослушивание в аудиозапис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Работа над развитием чувства ритма. Музицирова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152"/>
        <w:gridCol w:w="1800"/>
        <w:gridCol w:w="3420"/>
        <w:gridCol w:w="2880"/>
        <w:gridCol w:w="2160"/>
      </w:tblGrid>
      <w:tr>
        <w:trPr>
          <w:trHeight w:val="52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есяц 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Задач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Репертуар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зан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семье</w:t>
            </w:r>
          </w:p>
        </w:tc>
      </w:tr>
      <w:tr>
        <w:trPr>
          <w:trHeight w:val="209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графическим изображением длинных и коротких звуков. Учить отхлопывать ритмический рисунок, проговаривая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дрей-вороб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я ритмичная мелод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чки разной велич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бубен, ложки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Ритмическое лот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бубен, ложки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 в ладош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бубен, ложки и т.д.)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рохлопывать выложенный ритм, играть ритмический рисунок на любом музыкальном инструмен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Я иду с цветами» муз.Е.Тиличее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е картинки (бе-лоч-ка, е-жик, по-ро-се-нок, кро-ко-дил, ле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  Фланелегра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е карти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Ритмическое лот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знавать песню по выложенному ритмическому рисунку, прохлопывать ритм, различать высокие и низкие зву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 муз.М.Гл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вка «Летч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Е.Тилич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 музыкальные инстр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-само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а «Самолет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н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а птица сме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бу промчала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ь дорожка бе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нее осталась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е карти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Ритмическое лот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охлопывать ритм четверными и восьмыми длительностями. Продолжать и учить прохлопывать ритм по слогам, пропевать попевку по выложенному ритмическому рисун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полька» муз.М.Гли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ашеньки» русская народная пес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бубны, треугольники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горам, по долам ходит шуба да кафта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 с изображением бараш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е карто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е кар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Узнай песен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.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рохлопывать ритм, исполнять ритмический рисунок музыкального произведения на музыкальных инструмен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ая полька» муз. Д.Кабал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рока» русская народная попе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по количеству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со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теш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рока-белобо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у вари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к кормила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К нам гости пришли». Музыкальные инструменты. Аудиозап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тешки о сороке (Уральский фолькл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 Аудиозап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и с изображением сороки, наблюдения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тешки о сороке (Самарский фольклор).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рохлопывать ритм в ладоши, проигрывать на музыкальных инструментах. Вызвать эмоциональный отклик и желание музициро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лый наездник» муз.Р.Шу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чик, ты зай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инструм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ру бегом, а с горы кувырк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или малая скульптурная фор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 Аудиозап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 Аудиозап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охлопывать ритм в ладоши по коленям, притопывать на окончание ф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вать попевки по выложенному ритмическому рисунку, проигрывать их на музыкальных инструм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венская пол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металлические и деревя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рано встает, громко песни поет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или шапочка петуш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металлические и деревя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«петушок», костюм, шапочка петуш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е ло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-  «петушок».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чередовать хлопки (четвертными длительностями) в ладоши, по коленям. Пропевать ритмический рисунок, выложенный на фланелеграф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ть творческие проявления в сочинении небольших попе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крестьянин» муз.Р.Шу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а кота» Польская народная пес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 Элементы костюма крестьянина. Ударные музыкальные инструменты. Картинка с изображением котов, кота и мы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е карточки. Фланелегра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. Музыкальные инструменты. Иллюстрации. Подвижная игра «Кот и мыш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Музыкальные загад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. Музыкальные инстру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Музыкальные загадки».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пропевать простейший ритмический рисунок, выложенный на фланелеграфе, сыграть его на любом музыкальном инструмен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, пройденный в течение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 Игрушки. Элементы костюмов. Музыкальные инструменты. Фланелегр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ие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 Игрушки. Аудиозапись. Музыкальные инстру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ческие карточ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ие иг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 Игрушки. Аудиозапись. Музыкальные инстру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Выразительные движения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240"/>
        <w:gridCol w:w="1800"/>
        <w:gridCol w:w="2160"/>
        <w:gridCol w:w="2216"/>
      </w:tblGrid>
      <w:tr>
        <w:trPr>
          <w:trHeight w:val="7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орудование и нагляд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Художественное сл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узыкальный репертуар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детей к поиску и использованию простейших разновидностей «пространственного рисунка» парного образно-пластического взаимо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творчеству: поиску выразительных движений и их выразительному испол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вободно двигаться «всем тел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азыгрывать воображаемую ситуацию по рол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ассыпались горош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хаживаю за лошад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жусь верх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у верхом на лошад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иточка иго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«Мы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шью мишке лап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шем с миш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ем с мячи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уваем и надуваем мяч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р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ш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яч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ящая красав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марк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бал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лый наезд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(из Фарандолы – «Спящая красавица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осваивать с детьми «рисунок» парного взаимодействия на новом игровом содерж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творчест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у и выразительному исполнению движений: контрастность образов – тряпичной и деревянной куклы, образа деревянной куклы «в развит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м с мячи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ячик лопну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иним мя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, кто пляш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янные куклы пляшу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япичные куклы пляшу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янная кукла лом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иним деревянную кукл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уклы: деревянная и тряпичная (обе с подвижными руками и ногами, 40-60 см в полный ро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шак «Мяч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царт «Маленькая ночная 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маж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рт для горна с оркест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 «Спящая красав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лкун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пак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«Пространственным рисунком» парного образно-пластического взаимодействия по принципу «приближение-уда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ловия для освоения детьми подготовительных действий к игровому взаимодействию: разбивание на пары, распределение ролей между партнерами, их исходное размещение в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выразительно передавать в мимике и пантомимике игровые эмоции, переживания персонаж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ассыпались горош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мри-отом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«Как интерес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жившая иг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чик спаса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олк и зая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чиха зовет зайч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чиха прощается с зайчат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йчиха и зайч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Иди сюда - до свид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ай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жи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рт №4 для фортепиано с оркестр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Штраус «Венская кров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перато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 «Спящая красав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я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ить детей с разновидностями «пространственного рисунка», подводить к пониманию многозначности жеста (рука с «открытой» ладонью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самостоятельно подбирать знакомые жесты в соответствии с контекстом игров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выразительно передавать в мимике и пластике дружелюбие – в обращении к партнеру по и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свободной импровизации движений, которая выражает характерную особенность персонажа (юмор, умение рассмешить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тились – подружил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 свид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ой интересный щелкун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лкунчик танцу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анцую с Щелкунчи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лею щелкунч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»Убаюкиваю Щелкунчи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Штра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ская кров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ператорский валь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дан «Жиз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 «Щелкун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Кузн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«Русские узо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вер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морошина»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детей к поиску вариантов «пространственного рисунка» перемещения персонажа по «сцене», отражающих содержание игров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к импровизации в пляске, передающий хвастливый характер персона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выразительному исполнению образов, передавая в движениях характер их взаимодействия и особенности пластики кажд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етер раз носит семе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ья вырос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бок катиться по тропин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бок хваст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тебя съ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тебя съем! – Не ешь ме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Кузн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е узо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ля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у наших у ворот» 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разновидностями пространственного «рисунка» парного образно-пластического взаимо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о способом «сценического» изображения конфли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передавать конфликтное взаимодействие разнохарактерных персонажей, выразительно исполнять свои р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одить  к  разыгрыванию  целостного сюжета, построенного на образно-пластическом взаимодействии со взрослы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«Пт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подкрадывается к птич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преследует птич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подкрадывается к птич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преследует птич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 спас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от и мы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 дед репку тащи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вал дед баб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янем-потянем – вытянули репку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имнастических скам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ящая красав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марк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риац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коф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Боттоз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из Большого концертного дуэта для скрипки, контрабаса и оркес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Кузн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«Русские узоры»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«пространственным рисунком» парного образно-пластического взаимодействия («противоборство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о способами условного («сценического») изображения конфликта между разнохарактерными персонаж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к выразительному исполнению игровых образов и пластического взаимодействия между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выразительному разыгрыванию сюжета по ро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подбирается к петуш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схватила пет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тащит петушка в сво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ик обнаруживает пропажу пет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ик ищет пет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шок зовет на помощ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ик спасает пет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сюжета «Кот, петух и лис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царт «Маленькая ночная музыка соль маж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рт для горна с оркест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Яна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из оперы «Приключения лисички-плутовки»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о сложными жестами, требующими координации движений во взаимодействии с партне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самостоятельно выстраивать пространственный рисунок парного образно-пластического взаимо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упраж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шепчем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шки шепчу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шки осторожничаю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большая с гибкими руками, увеличенными кистями и ушами (обезьянка, Петруш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ие кубики одного цвета – по числу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Штраус «Венская кров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ператорский валь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ах – Г.Малер «Сюита» Рон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Боккерини «Квинтет для 2-х скрипок, альта и 2-х виолончелей до маж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дан «Жиз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царт «Симфония №24 си бемоль маж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анте грациозо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«пространственным рисунком» парного образно-пластического взаимодействия («противоборство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детей к передаче  образа петушка «В развит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искать жесты и движения (из числа им известных), соответствующие контексту игровой ситуации, а также более или менее самостоятельно выстраивать «рисунок» пространственного перемещения персона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выразительно исполнять движения и композицию «сценки» в целом, передавая настроения действующих лиц.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шки важничают друг перед др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шки споря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шки утомил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комил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ружились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е вере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Кузне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«Русские узо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ыня»(вариации рус.нар.плясовой, обработка Е.Кузнецов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дан «Жиз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у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жу по улице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Пальчиковая гимнасти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8640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гр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вижения</w:t>
            </w:r>
          </w:p>
        </w:tc>
      </w:tr>
      <w:tr>
        <w:trPr>
          <w:trHeight w:val="1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жали вдоль рек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перегон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указательного и среднего пальцев обеих рук по бедру к коленям. Педагог произносит слова четко, постепенно ускоряя темп, дети только повторяют движ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 три, четыре, пя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пальчики гуля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четыре, пять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ик спрятались опять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мать и разжимать пальцы.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вижение «фонарики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мать и разжимать пальцы</w:t>
            </w:r>
          </w:p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ь руки в кула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рубим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морковку трем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солим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жме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ие движения прямыми кистями вверх и вниз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обеих рук сжаты в кулаки, тереть кулачки друг о друга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альцев, имитирующее посыпание солью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 сжимать пальцы обеих рук в кулаки.</w:t>
            </w:r>
          </w:p>
        </w:tc>
      </w:tr>
      <w:tr>
        <w:trPr>
          <w:trHeight w:val="1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 с пальчика на пальчик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ет зайчик, скачет зайчи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одной ладони широко расставлены. Указательным пальцем другой ладони дотрагиваться до каждого пальца. Поменять действия ладоней.</w:t>
            </w:r>
          </w:p>
        </w:tc>
      </w:tr>
      <w:tr>
        <w:trPr>
          <w:trHeight w:val="2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кудрявая овечк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ка белая в колечках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стка мягкая, густая –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ка у овцы така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растопыренными пальчиками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едно соединять все пальцы с большим («колечки»)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лавные движения кистями с широко раздвинутыми пальцами («кошечка»)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обеих рук собраны в одну щепотку, постепенно раздвигать их, не отрывая друг от друга.</w:t>
            </w:r>
          </w:p>
        </w:tc>
      </w:tr>
      <w:tr>
        <w:trPr>
          <w:trHeight w:val="2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уваем быстро шарик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становится большо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руг шар лопнул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вышел –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 он тонкий и худой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о разводить руки в стороны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ок в ладоши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ть на сложенные ладо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а собрать пальцы в одну щепо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ь, пекарь, из мук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еки нам колобки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ушки Ванюшке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баранки Танюшке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бублики Гришке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крендель Маришке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вижение «печем пирожки»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большой и указательный пальцы на каждой  руке отдельно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большие пальцы и указательны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гка раздвинуть руки в сто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ики пальцев рук соединить, локти развести в стороны.</w:t>
            </w:r>
          </w:p>
        </w:tc>
      </w:tr>
      <w:tr>
        <w:trPr>
          <w:trHeight w:val="3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ери висит замок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го открыть бы мог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янули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утили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чали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крыли!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кудрявая овечк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ка белая в колечках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стка мягкая, густая –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ка у овцы така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ные быстрые соединения пальцев двух рук в замок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сцеплены в замок, руки тянутся в разные стороны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сцепленными пальцами от себя, к себе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сцеплены, основания ладоней стучат друг о друг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расцепляются, ладони разводятся в стороны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растопыренными пальчиками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едно соединять все пальцы с большим («колечки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лавные движения кистями с широко раздвинутыми пальцами («кошечка»).</w:t>
            </w:r>
          </w:p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 три, четыре, пя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пальчики гуля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четыре, п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ик спрятались опять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мать и разжимать пальцы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вижение «фонарики</w:t>
            </w:r>
            <w:r>
              <w:rPr/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жимать и разжимать пальц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Сжать руки в кула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14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44:00Z</dcterms:created>
  <dc:creator>user</dc:creator>
  <dc:description/>
  <cp:keywords/>
  <dc:language>en-US</dc:language>
  <cp:lastModifiedBy>Пользователь</cp:lastModifiedBy>
  <dcterms:modified xsi:type="dcterms:W3CDTF">2022-08-09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1A89BAE264C518066EBD30FE49F52</vt:lpwstr>
  </property>
  <property fmtid="{D5CDD505-2E9C-101B-9397-08002B2CF9AE}" pid="3" name="KSOProductBuildVer">
    <vt:lpwstr>1049-11.2.0.11156</vt:lpwstr>
  </property>
</Properties>
</file>